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do rodziców na temat nadzoru nad przedszkolami i placówkami sprawującymi opiekę nad dziećmi w wieku przedszkolnym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Kiedy staniecie Państwo przed wyborem placówki, która ma zapewnić opiekę Państwa dzieciom zachęcamy do zapoznania się z poniższą informacją na temat istniejących w Polsce form opieki nad dziećmi wynikających </w:t>
        <w:br/>
        <w:t>z przepisów prawa.</w:t>
      </w:r>
    </w:p>
    <w:p>
      <w:pPr>
        <w:pStyle w:val="Normal"/>
        <w:spacing w:lineRule="auto" w:line="360"/>
        <w:jc w:val="both"/>
        <w:rPr/>
      </w:pPr>
      <w:r>
        <w:rPr/>
        <w:t>Zgodnie z ustawą z dnia 4 lutego 2011 r. o opiece nad dziećmi do lat 3 (Dz.U. z 2011 r. Nr 45 poz. 235) każda nowo powstająca placówka zajmująca się opieką nad dziećmi w wieku do 3 lat w formie żłobka lub klubu dziecięcego, powinna być wpisana do rejestru prowadzonego przez urząd gminy. Placówki prowadzące działalność gospodarczą, polegającą na sprawowaniu opieki nad dziećmi powstałe przed wejściem ww. ustawy w życie mają 3 lata na dostosowanie się do nowych przepisów i zgłoszenie placówki do rejestru.</w:t>
      </w:r>
    </w:p>
    <w:p>
      <w:pPr>
        <w:pStyle w:val="Normal"/>
        <w:spacing w:lineRule="auto" w:line="360"/>
        <w:jc w:val="both"/>
        <w:rPr/>
      </w:pPr>
      <w:r>
        <w:rPr/>
        <w:t xml:space="preserve">W polskim systemie oświaty dzieci w wieku od 3-6 lat objęte są wychowaniem przedszkolnym. Wychowanie przedszkolne jest realizowane w przedszkolach, w tym przedszkolach z oddziałami integracyjnymi, przedszkolach specjalnych, oddziałach przedszkolnych w szkołach podstawowych oraz w innych formach wychowania przedszkolnego tj. w zespołach wychowania przedszkolnego i punktach przedszkolnych. </w:t>
        <w:br/>
        <w:t>W szczególnie uzasadnionych przypadkach do przedszkola można przyjąć dziecko, które ukończyło 2,5 roku.</w:t>
      </w:r>
    </w:p>
    <w:p>
      <w:pPr>
        <w:pStyle w:val="Normal"/>
        <w:spacing w:lineRule="auto" w:line="360"/>
        <w:jc w:val="both"/>
        <w:rPr/>
      </w:pPr>
      <w:r>
        <w:rPr/>
        <w:t xml:space="preserve">Przedszkola oraz inne formy wychowania przedszkolnego mogą być publiczne i niepubliczne.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/>
        <w:t xml:space="preserve">Placówki niepubliczne mogą zakładać </w:t>
      </w:r>
      <w:r>
        <w:rPr>
          <w:bCs/>
        </w:rPr>
        <w:t xml:space="preserve">osoby prawne i osoby fizyczne </w:t>
      </w:r>
      <w:r>
        <w:rPr/>
        <w:t xml:space="preserve">po uzyskaniu wpisu do ewidencji prowadzonej przez jednostkę samorządu terytorialnego tj. gminę. Wpisu do ewidencji dokonuje się w ciągu 30 dni od daty zgłoszenia, a organ, który dokonał wpisu doręcza z urzędu zgłaszającemu zaświadczenie o wpisie do ewidencji, a jego kopię przekazuje kuratorowi oświaty.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/>
        <w:t>Publiczne i niepubliczne przedszkola i inne formy wychowania przedszkolnego realizują programy wychowania przedszkolnego uwzględniające podstawę programową wychowania przedszkolnego i zatrudniają nauczycieli posiadających odpowiednie kwalifikacje określone odrębnymi przepisami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/>
        <w:t>Kurator oświaty sprawuje nadzór pedagogiczny nad publicznymi i</w:t>
      </w:r>
      <w:r>
        <w:rPr>
          <w:b/>
          <w:bCs/>
        </w:rPr>
        <w:t xml:space="preserve"> </w:t>
      </w:r>
      <w:r>
        <w:rPr>
          <w:bCs/>
        </w:rPr>
        <w:t xml:space="preserve">niepublicznymi przedszkolami </w:t>
        <w:br/>
        <w:t xml:space="preserve">i innymi </w:t>
      </w:r>
      <w:r>
        <w:rPr/>
        <w:t>formami wychowania przedszkolnego wpisanymi do ewidencji prowadzonej przez gminę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/>
        <w:t xml:space="preserve">Zanim Państwo podejmiecie decyzję o wyborze placówki wychowania przedszkolnego dla swojego dziecka, przede wszystkim wskazane byłoby uzyskanie informacji w gminie czy dana placówka istnieje w ich ewidencji. Nie należy sugerować się tylko nazwą tej placówki, gdyż cześć z nich, mimo, że w nazwie widnieje określenie </w:t>
      </w:r>
      <w:r>
        <w:rPr>
          <w:i/>
        </w:rPr>
        <w:t>„przedszkole”</w:t>
      </w:r>
      <w:r>
        <w:rPr/>
        <w:t xml:space="preserve"> lub </w:t>
      </w:r>
      <w:r>
        <w:rPr>
          <w:i/>
        </w:rPr>
        <w:t>„punkt przedszkolny”</w:t>
      </w:r>
      <w:r>
        <w:rPr/>
        <w:t xml:space="preserve"> prowadzi tylko działalnością gospodarczą polegająca na opiece nad dziećmi. Placówki te nie podlegają nadzorowi kuratora oświaty.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/>
        <w:t xml:space="preserve">Wszystkie placówki przedszkolne w województwie dolnośląskim objęte nadzorem pedagogicznym prowadzonym przez kuratora oświaty znajdują się w bazie szkół i placówek znajdującej się na stronie </w:t>
        <w:br/>
        <w:t xml:space="preserve">w zakładkach: </w:t>
      </w:r>
      <w:r>
        <w:rPr>
          <w:b/>
        </w:rPr>
        <w:t>„organy prowadzące”</w:t>
      </w:r>
      <w:r>
        <w:rPr/>
        <w:t xml:space="preserve"> oraz </w:t>
      </w:r>
      <w:r>
        <w:rPr>
          <w:b/>
        </w:rPr>
        <w:t>„rodzice”</w:t>
      </w:r>
      <w:r>
        <w:rPr/>
        <w:t xml:space="preserve"> - wykaz placówek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5:16:00Z</dcterms:created>
  <dc:creator>Kinga Skiba - Kuna</dc:creator>
  <dc:description/>
  <dc:language>en-US</dc:language>
  <cp:lastModifiedBy>Ania</cp:lastModifiedBy>
  <cp:lastPrinted>2010-10-04T08:19:00Z</cp:lastPrinted>
  <dcterms:modified xsi:type="dcterms:W3CDTF">2012-11-13T15:16:00Z</dcterms:modified>
  <cp:revision>2</cp:revision>
  <dc:subject/>
  <dc:title>Imię</dc:title>
</cp:coreProperties>
</file>